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944839572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26 сентября 2024 г                 </w:t>
        <w:tab/>
        <w:tab/>
        <w:tab/>
        <w:t xml:space="preserve">                                №  296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841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.45pt" to="448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Об утверждении Порядка представления </w:t>
      </w:r>
    </w:p>
    <w:p>
      <w:pPr>
        <w:pStyle w:val="Normal"/>
        <w:rPr/>
      </w:pPr>
      <w:r>
        <w:rPr/>
        <w:t xml:space="preserve">главными распорядителями средств бюджета </w:t>
      </w:r>
    </w:p>
    <w:p>
      <w:pPr>
        <w:pStyle w:val="Normal"/>
        <w:rPr/>
      </w:pPr>
      <w:r>
        <w:rPr/>
        <w:t>муниципального округа «Инта» Республики Коми</w:t>
      </w:r>
    </w:p>
    <w:p>
      <w:pPr>
        <w:pStyle w:val="Normal"/>
        <w:rPr/>
      </w:pPr>
      <w:r>
        <w:rPr/>
        <w:t xml:space="preserve">в Финансовое управление администрации </w:t>
      </w:r>
    </w:p>
    <w:p>
      <w:pPr>
        <w:pStyle w:val="Normal"/>
        <w:rPr/>
      </w:pPr>
      <w:r>
        <w:rPr/>
        <w:t xml:space="preserve">муниципального округа «Инта» информации </w:t>
      </w:r>
    </w:p>
    <w:p>
      <w:pPr>
        <w:pStyle w:val="Normal"/>
        <w:rPr/>
      </w:pPr>
      <w:r>
        <w:rPr/>
        <w:t xml:space="preserve">о результатах рассмотрения дел в суде, наличии </w:t>
      </w:r>
    </w:p>
    <w:p>
      <w:pPr>
        <w:pStyle w:val="Normal"/>
        <w:rPr/>
      </w:pPr>
      <w:r>
        <w:rPr/>
        <w:t xml:space="preserve">оснований для обжалования судебных актов и </w:t>
      </w:r>
    </w:p>
    <w:p>
      <w:pPr>
        <w:pStyle w:val="Normal"/>
        <w:rPr/>
      </w:pPr>
      <w:r>
        <w:rPr/>
        <w:t>результатах обжалования судебных актов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На основании пункта 4 статьи 242.2 Бюджетного кодекса Российской Федерации, Финансовое управление администрации муниципального округа «Инта» ПРИКАЗЫВА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представления главными распорядителями средств бюджета муниципального округа «Инта» Республики Коми в Финансовое управления администрации муниципального округа «Инта» информации о результатах рассмотрения дел в суде, наличии оснований для обжалования судебных актов и результатах обжалования судебных актов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риказ финансового управления администрации муниципального образования городского округа «Инта» от 23 июня 2018 г № 35 «Об утверждении Порядка представления главными распорядителями средств бюджета муниципального образования городского округа «Инта» в финансовое управления администрации МОГО «Инта» информации о результатах рассмотрения дел в суде, наличии оснований для обжалования судебных актов и результатах обжалования судебных актов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риказа возложить на начальника отдела бухгалтерского учета и отчетности Финансового управления администрации муниципального округа «Инта» Новиченко Елену Николаевну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 xml:space="preserve">Настоящий приказ </w:t>
      </w:r>
      <w:r>
        <w:rPr>
          <w:bCs/>
        </w:rPr>
        <w:t>вступает в силу с 1 января 2025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 «Инта»</w:t>
        <w:tab/>
        <w:tab/>
        <w:tab/>
        <w:tab/>
        <w:tab/>
        <w:t xml:space="preserve">          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 к Приказу</w:t>
      </w:r>
    </w:p>
    <w:p>
      <w:pPr>
        <w:pStyle w:val="Normal"/>
        <w:ind w:firstLine="709"/>
        <w:jc w:val="right"/>
        <w:rPr/>
      </w:pPr>
      <w:r>
        <w:rPr/>
        <w:t>Финансового управления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круга «Инта»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</w:t>
      </w:r>
      <w:r>
        <w:rPr/>
        <w:t xml:space="preserve">от 26 сентября 2024 года № 296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главными распорядителями средств бюджет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«Инта» Республики Коми в Финансово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дминистрации муниципального округа «Инта» информации о результатах рассмотрения дел в суде, наличии оснований для обжалования судеб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 и результатах обжалования судебных акт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Главный распорядитель средств бюджета муниципального округа «Инта» Республики Коми, представлявший в суде интересы муниципального округа «Инта» Республики Коми в соответствии с пунктом 3 статьи 158 Бюджетного кодекса Российской Федерации (далее - главный распорядитель), в течение 10 дней после вынесения (принятия) судебного акта в окончательной форме направляет в Финансовое управление администрации муниципального округа «Инта» (далее – Финансовое управление) информацию о результатах рассмотрения дела в суде, а также информацию о наличии оснований для обжалования судебного акта на бумажном носителе по форме согласно приложению 1 к настоящему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ое управление информацию о результатах обжалования судебного акта на бумажном носителе по форме согласно приложению 2 к настоящему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риказу Финансового управления </w:t>
      </w:r>
    </w:p>
    <w:p>
      <w:pPr>
        <w:pStyle w:val="Default"/>
        <w:jc w:val="right"/>
        <w:rPr/>
      </w:pPr>
      <w:r>
        <w:rPr/>
        <w:t xml:space="preserve">администрации муниципального </w:t>
      </w:r>
    </w:p>
    <w:p>
      <w:pPr>
        <w:pStyle w:val="Default"/>
        <w:jc w:val="right"/>
        <w:rPr/>
      </w:pPr>
      <w:r>
        <w:rPr/>
        <w:t xml:space="preserve">округа «Инта»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от 26 сентября 2024 года № 296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/>
        <w:t>Финансовое управление администрации муниципального округа «Ин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71"/>
      <w:bookmarkEnd w:id="0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рассмотрения дела в суде и о налич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й для обжалования судебного ак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унктом 4 статьи 242.2</w:t>
              </w:r>
            </w:hyperlink>
            <w:r>
              <w:rPr>
                <w:rFonts w:eastAsia="Calibri"/>
              </w:rPr>
              <w:t xml:space="preserve"> Бюджетного кодекса Российской Федерации сообщаем, что в ___________________________________ (наименование суда) рассматривалось дело № ________________________ по исковому заявлению________________________________________ (истец) к муниципальному округу «Инта» Республики Коми в лице ____________________________________ (главный распорядитель средств бюджета муниципального округа «Инта» Республики Коми) о (об) ____________________________________________________ (предмет спор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соответствии с решением/определением _______________ (наименование суда) от ______________________ (дата судебного акта в окончательной форме) __________________________________ (содержание резолютивной части судебного акта)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С решением/определением от _________________________________ (дата судебного акта в окончательной форме) ___________________________________ (главный распорядитель средств бюджета муниципального округа «Инта» Республики Коми)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Calibri"/>
              </w:rPr>
              <w:t>не согласен, подана/подготовлена апелляционная жалоба в _________________________________________________________ (наименование суда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Calibri"/>
              </w:rPr>
              <w:t>оснований для обжалования решения/определения _______________________________ (наименование суда) от ____________________________ (дата судебного акта в окончательной форме) не име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Приложение: копия решения/определения ______________________(наименование суда) на ___ л. в 1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представитель                _______________      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85" w:leader="none"/>
        </w:tabs>
        <w:autoSpaceDE w:val="false"/>
        <w:jc w:val="both"/>
        <w:rPr/>
      </w:pPr>
      <w:r>
        <w:rPr/>
        <w:t>главного распорядителя бюджетных</w:t>
        <w:tab/>
      </w:r>
      <w:r>
        <w:rPr>
          <w:sz w:val="16"/>
          <w:szCs w:val="16"/>
        </w:rPr>
        <w:t xml:space="preserve">                      (подпись)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ств                                                                   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.___.______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 xml:space="preserve">к приказу Финансового управления </w:t>
      </w:r>
    </w:p>
    <w:p>
      <w:pPr>
        <w:pStyle w:val="Default"/>
        <w:jc w:val="right"/>
        <w:rPr/>
      </w:pPr>
      <w:r>
        <w:rPr/>
        <w:t xml:space="preserve">администрации муниципального </w:t>
      </w:r>
    </w:p>
    <w:p>
      <w:pPr>
        <w:pStyle w:val="Default"/>
        <w:jc w:val="right"/>
        <w:rPr/>
      </w:pPr>
      <w:r>
        <w:rPr/>
        <w:t xml:space="preserve">округа «Инта»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от 26 сентября 2024 года № 296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 xml:space="preserve">Финансовое управлени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 «Ин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результатах обжалования судебного а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унктом 4 статьи 242.2</w:t>
              </w:r>
            </w:hyperlink>
            <w:r>
              <w:rPr>
                <w:rFonts w:eastAsia="Calibri"/>
              </w:rPr>
              <w:t xml:space="preserve"> Бюджетного кодекса Российской Федерации сообщаем, что в _________________________________________ (наименование суда) рассматривалось дело № ________________________ по исковому заявлению________________________________________ (истец) к муниципальному округу «Инта» Республики Коми в лице ___________________________________ (главный распорядитель средств муниципального округа «Инта» Республики Коми) о (об) _______________________________________________________________ (предмет спор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В соответствии с решением/определением ________________________ (наименование суда) от ___________________________________ (дата судебного акта в окончательной форме) _________________________ (содержание резолютивной части судебного акт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Не согласившись с вышеуказанным решением/определением _________________ (главный распорядитель средств муниципального округа «Инта» Республики Коми, иной участник судебного процесса) обратился(лась) с апелляционной (кассационной, надзорной) жалобой в _____________________________________________________ (наименование суда) ___________ (дата обращения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Приложение: копия решения/определения ________________________ (наименование суда) на __ л. в 1 экз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" w:name="P125"/>
      <w:bookmarkStart w:id="2" w:name="P125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представитель             _______________      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85" w:leader="none"/>
        </w:tabs>
        <w:autoSpaceDE w:val="false"/>
        <w:ind w:firstLine="709"/>
        <w:jc w:val="both"/>
        <w:rPr/>
      </w:pPr>
      <w:r>
        <w:rPr/>
        <w:t>главного распорядителя бюджетных</w:t>
        <w:tab/>
        <w:t xml:space="preserve">               </w:t>
      </w: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едств                                                                                               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___.___.______г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09DB28DBD5CF0ABF7EBF9A211C4B92602323C8BA8A7446A0ECA8DEDD7E3964455C088D552A2C1ECB53D7BA962F9D683E6677FD92B7C41E43f0N" TargetMode="External"/><Relationship Id="rId5" Type="http://schemas.openxmlformats.org/officeDocument/2006/relationships/hyperlink" Target="consultantplus://offline/ref=4B09DB28DBD5CF0ABF7EBF9A211C4B92602323C8BA8A7446A0ECA8DEDD7E3964455C088D552A2C1ECB53D7BA962F9D683E6677FD92B7C41E43f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4-09-26T13:37:00Z</cp:lastPrinted>
  <dcterms:modified xsi:type="dcterms:W3CDTF">2024-10-22T05:23:00Z</dcterms:modified>
  <cp:revision>10</cp:revision>
  <dc:subject/>
  <dc:title>  </dc:title>
</cp:coreProperties>
</file>